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945515</wp:posOffset>
                </wp:positionV>
                <wp:extent cx="6520815" cy="876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7"/>
                              <w:gridCol w:w="1687"/>
                              <w:gridCol w:w="865"/>
                              <w:gridCol w:w="993"/>
                              <w:gridCol w:w="709"/>
                              <w:gridCol w:w="851"/>
                              <w:gridCol w:w="989"/>
                              <w:gridCol w:w="727"/>
                              <w:gridCol w:w="187"/>
                              <w:gridCol w:w="2384"/>
                            </w:tblGrid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02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80"/>
                                      <w:sz w:val="32"/>
                                      <w:szCs w:val="32"/>
                                    </w:rPr>
                                    <w:t>國立宜蘭大學專線電話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樓           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申 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3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  <w:t>申請用途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0"/>
                                      <w:sz w:val="26"/>
                                      <w:szCs w:val="26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0"/>
                                      <w:sz w:val="26"/>
                                      <w:szCs w:val="26"/>
                                    </w:rPr>
                                    <w:t>傳真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0"/>
                                      <w:sz w:val="26"/>
                                      <w:szCs w:val="26"/>
                                    </w:rPr>
                                    <w:t>其　他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2"/>
                                      <w:sz w:val="26"/>
                                      <w:szCs w:val="26"/>
                                    </w:rPr>
                                    <w:t>申請項目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　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遷　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停　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轉　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其　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經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來源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校經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"/>
                                    </w:rPr>
                                    <w:t>裝機費（科目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"/>
                                    </w:rPr>
                                    <w:t>電話費（科目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3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3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非本校經費（請另填寫附件二切結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9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761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管理單位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主計室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</w:rPr>
                                    <w:t>事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</w:rPr>
                                    <w:t>總務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4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1026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  <w:t>一、凡使用本校校區電話管線者，均應填具本表申請核准後，始可向電信公司申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  <w:t>二、本校得無條件收回管線使用權，或調整使用之管線，裝設單位或個人不得異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8" w:hanging="566"/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  <w:t>三、裝設專線電話所需費用，由裝設單位或個人負擔；其電話故障時，由原裝設單位或個人逕以原申請裝設名義向電信公司申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8" w:hanging="566"/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sz w:val="20"/>
                                      <w:szCs w:val="20"/>
                                    </w:rPr>
                                    <w:t>四、請申請者務必遵守「國立宜蘭大學專線電話管理要點」所訂事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690.05pt;mso-wrap-distance-left:9pt;mso-wrap-distance-right:9pt;mso-wrap-distance-top:0pt;mso-wrap-distance-bottom:0pt;margin-top:74.45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2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7"/>
                        <w:gridCol w:w="1687"/>
                        <w:gridCol w:w="865"/>
                        <w:gridCol w:w="993"/>
                        <w:gridCol w:w="709"/>
                        <w:gridCol w:w="851"/>
                        <w:gridCol w:w="989"/>
                        <w:gridCol w:w="727"/>
                        <w:gridCol w:w="187"/>
                        <w:gridCol w:w="2384"/>
                      </w:tblGrid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02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80"/>
                                <w:sz w:val="32"/>
                                <w:szCs w:val="32"/>
                              </w:rPr>
                              <w:t>國立宜蘭大學專線電話申請表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樓           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 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"/>
                                <w:sz w:val="26"/>
                                <w:szCs w:val="26"/>
                              </w:rPr>
                              <w:t>申請用途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80"/>
                                <w:sz w:val="26"/>
                                <w:szCs w:val="26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80"/>
                                <w:sz w:val="26"/>
                                <w:szCs w:val="26"/>
                              </w:rPr>
                              <w:t>傳真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80"/>
                                <w:sz w:val="26"/>
                                <w:szCs w:val="26"/>
                              </w:rPr>
                              <w:t>其　他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2"/>
                                <w:sz w:val="26"/>
                                <w:szCs w:val="26"/>
                              </w:rPr>
                              <w:t>申請項目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　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遷　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停　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　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　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經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來源</w:t>
                            </w:r>
                          </w:p>
                        </w:tc>
                        <w:tc>
                          <w:tcPr>
                            <w:tcW w:w="9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經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"/>
                              </w:rPr>
                              <w:t>裝機費（科目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"/>
                              </w:rPr>
                              <w:t>電話費（科目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3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非本校經費（請另填寫附件二切結書）</w:t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  <w:cantSplit w:val="true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9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761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管理單位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主計室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</w:rPr>
                              <w:t>總務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1026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  <w:t>一、凡使用本校校區電話管線者，均應填具本表申請核准後，始可向電信公司申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  <w:t>二、本校得無條件收回管線使用權，或調整使用之管線，裝設單位或個人不得異議。</w:t>
                            </w:r>
                          </w:p>
                          <w:p>
                            <w:pPr>
                              <w:pStyle w:val="Normal"/>
                              <w:ind w:left="568" w:hanging="566"/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  <w:t>三、裝設專線電話所需費用，由裝設單位或個人負擔；其電話故障時，由原裝設單位或個人逕以原申請裝設名義向電信公司申告。</w:t>
                            </w:r>
                          </w:p>
                          <w:p>
                            <w:pPr>
                              <w:pStyle w:val="Normal"/>
                              <w:ind w:left="568" w:hanging="566"/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sz w:val="20"/>
                                <w:szCs w:val="20"/>
                              </w:rPr>
                              <w:t>四、請申請者務必遵守「國立宜蘭大學專線電話管理要點」所訂事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TextBody"/>
        <w:rPr>
          <w:b/>
          <w:b/>
        </w:rPr>
      </w:pPr>
      <w:r>
        <w:rPr>
          <w:b/>
        </w:rPr>
        <w:t>國立宜蘭大學申請專線電話切結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5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本人於　　年　　月　　日申請專線電話乙線，願遵從本校專線電話管理要點及下列規定：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負責支付該線裝機費用及每月電話費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任何異動、應主動告知並向管理單位申請。</w:t>
      </w:r>
    </w:p>
    <w:p>
      <w:pPr>
        <w:pStyle w:val="List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方有任何需要無條件繳回該線線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21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distribute"/>
        <w:rPr/>
      </w:pPr>
      <w:r>
        <w:rPr>
          <w:sz w:val="32"/>
          <w:szCs w:val="32"/>
        </w:rPr>
        <w:t>中華民國    年    月    日</w:t>
      </w:r>
    </w:p>
    <w:p>
      <w:pPr>
        <w:pStyle w:val="Normal"/>
        <w:spacing w:lineRule="auto" w:line="360"/>
        <w:ind w:left="463" w:right="115" w:hanging="463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709" w:footer="28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40"/>
      <w:szCs w:val="24"/>
    </w:rPr>
  </w:style>
  <w:style w:type="character" w:styleId="Style16">
    <w:name w:val="本文第一層縮排 字元"/>
    <w:basedOn w:val="Style15"/>
    <w:qFormat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標楷體" w:cs="標楷體"/>
      <w:sz w:val="4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exact" w:line="360"/>
      <w:ind w:left="1932" w:right="132" w:hanging="1932"/>
      <w:jc w:val="both"/>
    </w:pPr>
    <w:rPr>
      <w:rFonts w:ascii="標楷體" w:hAnsi="標楷體" w:eastAsia="標楷體" w:cs="標楷體"/>
      <w:szCs w:val="32"/>
    </w:rPr>
  </w:style>
  <w:style w:type="paragraph" w:styleId="Style21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320"/>
      <w:ind w:left="720" w:hanging="720"/>
      <w:jc w:val="both"/>
    </w:pPr>
    <w:rPr>
      <w:rFonts w:ascii="標楷體" w:hAnsi="標楷體" w:eastAsia="標楷體" w:cs="標楷體"/>
      <w:color w:val="00000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21">
    <w:name w:val="本文第一層縮排 2"/>
    <w:basedOn w:val="TextBodyIndent"/>
    <w:qFormat/>
    <w:pPr>
      <w:widowControl w:val="false"/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color w:val="000000"/>
      <w:szCs w:val="24"/>
    </w:rPr>
  </w:style>
  <w:style w:type="paragraph" w:styleId="Style25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新細明體;PMingLiU" w:cs="Times New Roman"/>
      <w:sz w:val="24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新細明體;PMingLiU"/>
      <w:color w:val="000000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;Cambria" w:hAnsi="DFKai-SB;Arial;Cambria" w:eastAsia="新細明體;PMingLiU;新細明體" w:cs="DFKai-SB;Arial;Cambria"/>
      <w:color w:val="000000"/>
      <w:sz w:val="24"/>
      <w:szCs w:val="24"/>
      <w:lang w:val="en-US" w:eastAsia="zh-TW" w:bidi="ar-SA"/>
    </w:rPr>
  </w:style>
  <w:style w:type="paragraph" w:styleId="14PT">
    <w:name w:val="14PT -- 對齊邊線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Mangal"/>
      <w:kern w:val="2"/>
      <w:sz w:val="28"/>
      <w:lang w:val="en-US" w:bidi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12:00Z</dcterms:created>
  <dc:creator>a</dc:creator>
  <dc:description/>
  <cp:keywords/>
  <dc:language>en-US</dc:language>
  <cp:lastModifiedBy>施柏榕</cp:lastModifiedBy>
  <cp:lastPrinted>2022-06-06T10:23:00Z</cp:lastPrinted>
  <dcterms:modified xsi:type="dcterms:W3CDTF">2022-07-12T03:12:00Z</dcterms:modified>
  <cp:revision>3</cp:revision>
  <dc:subject/>
  <dc:title>國立宜蘭大學96學年度第二次校區交通管理委員會會議議程</dc:title>
</cp:coreProperties>
</file>