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校匯款資料</w:t>
      </w:r>
    </w:p>
    <w:tbl>
      <w:tblPr>
        <w:tblW w:w="5000" w:type="pct"/>
        <w:jc w:val="left"/>
        <w:tblInd w:w="-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3"/>
        <w:gridCol w:w="2773"/>
        <w:gridCol w:w="1778"/>
        <w:gridCol w:w="2998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名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聯絡電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(03)9357400#7240~7245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名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統一編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0241527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地址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260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宜蘭縣宜蘭市神農路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號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受款銀行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臺灣中小企業銀行宜蘭分行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銀行通匯金融代號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050160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指定銀行帳號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6008050043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指定帳戶名稱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４０２專戶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４０２請以數字全形輸入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本校匯款資料</w:t>
      </w:r>
    </w:p>
    <w:tbl>
      <w:tblPr>
        <w:tblW w:w="5000" w:type="pct"/>
        <w:jc w:val="left"/>
        <w:tblInd w:w="-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1"/>
        <w:gridCol w:w="2756"/>
        <w:gridCol w:w="1765"/>
        <w:gridCol w:w="2980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名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聯絡電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(03)9357400#7240~724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名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統一編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0241527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地址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260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宜蘭縣宜蘭市神農路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號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受款銀行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臺灣中小企業銀行宜蘭分行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銀行通匯金融代號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05016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指定銀行帳號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600805004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指定帳戶名稱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４０２專戶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４０２請以數字全形輸入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本校匯款資料</w:t>
      </w:r>
    </w:p>
    <w:tbl>
      <w:tblPr>
        <w:tblW w:w="5000" w:type="pct"/>
        <w:jc w:val="left"/>
        <w:tblInd w:w="-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1"/>
        <w:gridCol w:w="2756"/>
        <w:gridCol w:w="1765"/>
        <w:gridCol w:w="2980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名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聯絡電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(03)9357400#7240~724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名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統一編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0241527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地址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260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宜蘭縣宜蘭市神農路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號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受款銀行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臺灣中小企業銀行宜蘭分行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銀行通匯金融代號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05016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指定銀行帳號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600805004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指定帳戶名稱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４０２專戶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４０２請以數字全形輸入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本校匯款資料</w:t>
      </w:r>
    </w:p>
    <w:tbl>
      <w:tblPr>
        <w:tblW w:w="5000" w:type="pct"/>
        <w:jc w:val="left"/>
        <w:tblInd w:w="-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3"/>
        <w:gridCol w:w="2773"/>
        <w:gridCol w:w="1778"/>
        <w:gridCol w:w="2998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名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聯絡電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(03)9357400#7240~7245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名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統一編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0241527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地址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260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宜蘭縣宜蘭市神農路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號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受款銀行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臺灣中小企業銀行宜蘭分行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銀行通匯金融代號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050160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指定銀行帳號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16008050043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指定帳戶名稱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35A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國立宜蘭大學４０２專戶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35AD"/>
                <w:kern w:val="0"/>
              </w:rPr>
              <w:t>４０２請以數字全形輸入</w:t>
            </w:r>
            <w:r>
              <w:rPr>
                <w:rFonts w:cs="新細明體;PMingLiU" w:ascii="新細明體;PMingLiU" w:hAnsi="新細明體;PMingLiU"/>
                <w:color w:val="0035AD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font801">
    <w:name w:val="titlefont80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FF66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29:00Z</dcterms:created>
  <dc:creator>NIU</dc:creator>
  <dc:description/>
  <cp:keywords/>
  <dc:language>en-US</dc:language>
  <cp:lastModifiedBy>USER</cp:lastModifiedBy>
  <dcterms:modified xsi:type="dcterms:W3CDTF">2025-05-27T07:39:00Z</dcterms:modified>
  <cp:revision>3</cp:revision>
  <dc:subject/>
  <dc:title>本校匯款資料</dc:title>
</cp:coreProperties>
</file>