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1031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736"/>
        <w:gridCol w:w="17"/>
      </w:tblGrid>
      <w:tr>
        <w:trPr>
          <w:trHeight w:val="630" w:hRule="atLeast"/>
          <w:cantSplit w:val="true"/>
        </w:trPr>
        <w:tc>
          <w:tcPr>
            <w:tcW w:w="103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56" w:hanging="14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預算金額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廠商報價金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參考廠商報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依預算金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</w:t>
            </w:r>
            <w:r>
              <w:rPr>
                <w:rFonts w:cs="Arial" w:ascii="Arial" w:hAnsi="Arial"/>
                <w:color w:val="4D5156"/>
                <w:position w:val="-6"/>
                <w:sz w:val="36"/>
                <w:szCs w:val="36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建議預估金額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：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仟    佰    拾    元整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u w:val="single" w:color="000000"/>
              </w:rPr>
              <w:t xml:space="preserve">*(       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u w:val="single" w:color="00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u w:val="single" w:color="000000"/>
              </w:rPr>
              <w:t xml:space="preserve">)*(    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8"/>
                <w:u w:val="single" w:color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u w:val="single" w:color="00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0"/>
                <w:sz w:val="28"/>
                <w:lang w:eastAsia="zh-HK"/>
              </w:rPr>
              <w:t>預估總金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額：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仟   佰   拾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</w:p>
        </w:tc>
      </w:tr>
      <w:tr>
        <w:trPr>
          <w:trHeight w:val="1830" w:hRule="atLeast"/>
          <w:cantSplit w:val="true"/>
        </w:trPr>
        <w:tc>
          <w:tcPr>
            <w:tcW w:w="56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9753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02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核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：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　　仟　　佰　　拾　　元整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 w:color="000000"/>
              </w:rPr>
              <w:t xml:space="preserve">*(   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 w:color="00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 w:color="000000"/>
              </w:rPr>
              <w:t xml:space="preserve">)*(    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 w:color="000000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 w:color="000000"/>
              </w:rPr>
              <w:t>)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核定底價</w:t>
            </w:r>
            <w:r>
              <w:rPr>
                <w:rFonts w:ascii="標楷體" w:hAnsi="標楷體" w:cs="標楷體" w:eastAsia="標楷體"/>
                <w:sz w:val="28"/>
                <w:u w:val="single"/>
                <w:lang w:eastAsia="zh-HK"/>
              </w:rPr>
              <w:t>總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金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新臺幣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lang w:eastAsia="zh-HK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仟    佰    拾    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41" w:hRule="atLeast"/>
        </w:trPr>
        <w:tc>
          <w:tcPr>
            <w:tcW w:w="10318" w:type="dxa"/>
            <w:gridSpan w:val="2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0:00Z</dcterms:created>
  <dc:creator>採購組</dc:creator>
  <dc:description/>
  <dc:language>en-US</dc:language>
  <cp:lastModifiedBy>USER</cp:lastModifiedBy>
  <cp:lastPrinted>2023-11-13T09:02:00Z</cp:lastPrinted>
  <dcterms:modified xsi:type="dcterms:W3CDTF">2024-04-02T01:00:00Z</dcterms:modified>
  <cp:revision>2</cp:revision>
  <dc:subject/>
  <dc:title>國立宜蘭技術學院工程採購底價單</dc:title>
</cp:coreProperties>
</file>