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匯款資料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3"/>
        <w:gridCol w:w="2773"/>
        <w:gridCol w:w="1778"/>
        <w:gridCol w:w="299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03)9357400#7240~724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編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241527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地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60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宜蘭縣宜蘭市神農路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號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款銀行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臺灣中小企業銀行宜蘭分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通匯金融代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5016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銀行帳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600805004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帳戶名稱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４０２專戶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４０２請以全形數字輸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本校匯款資料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1"/>
        <w:gridCol w:w="2756"/>
        <w:gridCol w:w="1765"/>
        <w:gridCol w:w="298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03)9357400#7240~724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編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241527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地址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60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宜蘭縣宜蘭市神農路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號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款銀行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臺灣中小企業銀行宜蘭分行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通匯金融代號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5016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銀行帳號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600805004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帳戶名稱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４０２專戶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４０２請以全形數字輸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本校匯款資料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1"/>
        <w:gridCol w:w="2756"/>
        <w:gridCol w:w="1765"/>
        <w:gridCol w:w="298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03)9357400#7240~724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編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241527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地址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60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宜蘭縣宜蘭市神農路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號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款銀行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臺灣中小企業銀行宜蘭分行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通匯金融代號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5016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銀行帳號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600805004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帳戶名稱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４０２專戶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４０２請以全形數字輸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本校匯款資料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3"/>
        <w:gridCol w:w="2773"/>
        <w:gridCol w:w="1778"/>
        <w:gridCol w:w="299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03)9357400#7240~724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編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241527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地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60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宜蘭縣宜蘭市神農路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號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款銀行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臺灣中小企業銀行宜蘭分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通匯金融代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5016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銀行帳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600805004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帳戶名稱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４０２專戶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４０２請以全形數字輸入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font801">
    <w:name w:val="titlefont80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FF66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9:00Z</dcterms:created>
  <dc:creator>NIU</dc:creator>
  <dc:description/>
  <cp:keywords/>
  <dc:language>en-US</dc:language>
  <cp:lastModifiedBy>USER</cp:lastModifiedBy>
  <dcterms:modified xsi:type="dcterms:W3CDTF">2025-04-24T00:44:00Z</dcterms:modified>
  <cp:revision>4</cp:revision>
  <dc:subject/>
  <dc:title>本校匯款資料</dc:title>
</cp:coreProperties>
</file>