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宜蘭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「</w:t>
      </w:r>
      <w:r>
        <w:rPr>
          <w:rFonts w:eastAsia="標楷體"/>
          <w:b/>
          <w:bCs/>
          <w:color w:val="FF0000"/>
          <w:sz w:val="36"/>
          <w:szCs w:val="36"/>
        </w:rPr>
        <w:t>○○○○○○○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」案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審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小組內派委員建議名單</w:t>
      </w:r>
    </w:p>
    <w:p>
      <w:pPr>
        <w:pStyle w:val="Normal"/>
        <w:spacing w:lineRule="auto" w:line="24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內派委員擬派○人，請勾選正取○人、備取○人。</w:t>
      </w:r>
    </w:p>
    <w:p>
      <w:pPr>
        <w:pStyle w:val="Normal"/>
        <w:spacing w:lineRule="auto" w:line="24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正取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為召集人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應由一級主管以上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、正取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為副召集人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3553"/>
        <w:gridCol w:w="1390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○○處處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○○處處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○○室主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○○室主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/>
                <w:sz w:val="28"/>
              </w:rPr>
              <w:t>本機關○○處副處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○○處專門委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/>
                <w:sz w:val="28"/>
              </w:rPr>
              <w:t>本機關○○處科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/>
                <w:sz w:val="28"/>
              </w:rPr>
              <w:t>本機關○○處科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/>
                <w:sz w:val="28"/>
              </w:rPr>
              <w:t>本機關○○處科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6:00Z</dcterms:created>
  <dc:creator>企劃處</dc:creator>
  <dc:description/>
  <cp:keywords/>
  <dc:language>en-US</dc:language>
  <cp:lastModifiedBy>user</cp:lastModifiedBy>
  <cp:lastPrinted>2010-03-01T12:17:00Z</cp:lastPrinted>
  <dcterms:modified xsi:type="dcterms:W3CDTF">2020-02-04T07:02:00Z</dcterms:modified>
  <cp:revision>61</cp:revision>
  <dc:subject/>
  <dc:title>會內委員建議名單</dc:title>
</cp:coreProperties>
</file>