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3"/>
        <w:gridCol w:w="2773"/>
        <w:gridCol w:w="1778"/>
        <w:gridCol w:w="299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402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專戶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2756"/>
        <w:gridCol w:w="1765"/>
        <w:gridCol w:w="298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402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專戶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2756"/>
        <w:gridCol w:w="1765"/>
        <w:gridCol w:w="298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402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專戶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3"/>
        <w:gridCol w:w="2773"/>
        <w:gridCol w:w="1778"/>
        <w:gridCol w:w="299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402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專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font801">
    <w:name w:val="titlefont801"/>
    <w:basedOn w:val="Style14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FF66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9:00Z</dcterms:created>
  <dc:creator>NIU</dc:creator>
  <dc:description/>
  <cp:keywords/>
  <dc:language>en-US</dc:language>
  <cp:lastModifiedBy>NIU</cp:lastModifiedBy>
  <dcterms:modified xsi:type="dcterms:W3CDTF">2013-01-15T01:34:00Z</dcterms:modified>
  <cp:revision>2</cp:revision>
  <dc:subject/>
  <dc:title>本校匯款資料</dc:title>
</cp:coreProperties>
</file>